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8 апреля  2022 года                      п. Недокура                                               № 27-п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  <w:lang w:val="ru-RU"/>
        </w:rPr>
        <w:t xml:space="preserve">О предоставлении </w:t>
      </w:r>
      <w:r>
        <w:rPr>
          <w:b/>
          <w:sz w:val="28"/>
          <w:szCs w:val="28"/>
          <w:lang w:val="ru-RU"/>
        </w:rPr>
        <w:t xml:space="preserve"> жилого помещения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оговору мены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86 Жилищного Кодекса Российской Федерации, а так же принимая во внимание рекомендации жилищной комиссии Недокурского сельсовета  Протокол № 4 от  06.04.2019 года, руководствуясь Уставом Недокур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Линькову Алексею Александровичу   предоставить жилое помещение (квартиру) муниципального жилищного фонда, расположенное по адресу: Красноярский край, Кежемский район, п. Недокура  ул. Безымянная дом 5 кв.2 общей площадью 38,4  кв.м. по договору мены  жилого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2. Качиной И.Ю. оформить  договор мены  жилого помещения (квартир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  официального опубликования в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 В.И. Просовая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3:00Z</dcterms:created>
  <dc:creator>Sentebova ZV</dc:creator>
  <dc:description/>
  <dc:language>en-US</dc:language>
  <cp:lastModifiedBy>Sentebova ZV</cp:lastModifiedBy>
  <cp:lastPrinted>2019-12-30T12:35:00Z</cp:lastPrinted>
  <dcterms:modified xsi:type="dcterms:W3CDTF">2022-04-28T11:03:00Z</dcterms:modified>
  <cp:revision>2</cp:revision>
  <dc:subject/>
  <dc:title/>
</cp:coreProperties>
</file>