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ноября 2022 г                          п.    Недокура                                           №  8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сновных  направл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и налоговой политик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 Недокурский сельсовет Кеже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84-2 Бюджетного кодекса Российской Федерации и Положением о бюджетном процессе в муниципальном образовании Недокурский сельсовет, утвержденным решением Недокурского сельского совета депутатов Кежемского района Красноярского края от 08.11.2013  года № 44-195 р (ред. от 17.10.2017 № 21-95 р), руководствуясь Уставом муниципального образования, проектом решения Недокурского сельского Совета депутатов «О бюджете Недокурского сельсовета на 2023 год и плановый период 2024-2025 годов», параметрами прогноза социально-экономического развития Недоку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Основные направления бюджетной и налоговой политики Недокурского сельсовета на 2023 год  и плановый период 2024-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Администрации Недокурского  сельсовета обеспечить соблюдение Основных направлений бюджетной и налоговой политики на 2023 год и плановый период 2024-2025 годов, утвержденных настоящим постанов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постановление вступает в силу после  официального  опубликования  в периодическом издании «Недокурская газета» и распространяется на правоотношения, которые возникнут с 01.01.2023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докурского  сельсовета                                                         В.И. Просовая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едокур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5» 11.2022 № 8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докурского сельсовета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бюджетной и налоговой политики Недокурского сельсовета на 2023 год и  плановый период 2024 и 2025 годов (далее - Основные направления) подготовлены в соответствии с требованиями Бюджетного и Налогового  кодексов Российской Федерации, стратегических целей развития страны, определенных в ежегодных посланиях Президента Российской Федерации, Положения «О бюджетном процессе в МО Недокурский сельсовет» являются основой при исполнении бюджета в 2023го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готовке Основных направлений учитывались данные отчета об исполнении бюджета Недокурского сельсовета за 2021 г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Недокурского сельсовета на 2023 год и плановый период 2024 и 2025 годов являются основой для формирования бюджета поселения на 2023 год и плановый период 2024 и 2025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ЦЕЛИ И ЗАДАЧИ БЮДЖЕТНО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НАЛОГОВОЙ ПОЛИТИКИ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и налоговая политика Недокурского сельсовета в 2023 году и плановом периоде 2024-2025 годов будет направлена на содействие социальному и экономическому развитию п. Недокура с учетом достижения определенных критериев эффективности и результативности бюджетных рас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ой целью бюджетной и налоговой политики Недокурского сельсовета являются повышение качества жизни граждан поселения за счет обеспечения устойчивого экономического роста, социальной стабильности, бесперебойного функционирования всех систем жизнеобеспечения, бюджетной сферы и их дальнейшего развития в интересах населен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, обеспечивающими достижение этой цели, являю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, направленных на укрепление собственной налоговой базы местного бюджета для увеличения доходов бюдже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доходных источников и расходных обязатель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ое исполнение предусмотренных в бюджете расходных обязатель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</w:t>
      </w:r>
      <w:r>
        <w:rPr>
          <w:rFonts w:cs="Arial" w:ascii="Arial" w:hAnsi="Arial"/>
          <w:shd w:fill="FFFFFF" w:val="clear"/>
        </w:rPr>
        <w:t xml:space="preserve">61.5 </w:t>
      </w:r>
      <w:r>
        <w:rPr>
          <w:rFonts w:cs="Arial" w:ascii="Arial" w:hAnsi="Arial"/>
        </w:rPr>
        <w:t>Бюджетного кодекса РФ в бюджет поселения зачисляются следующие налоговые поступ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- от федеральных налогов и сборов</w:t>
      </w:r>
      <w:r>
        <w:rPr>
          <w:rFonts w:cs="Arial" w:ascii="Arial" w:hAnsi="Arial"/>
        </w:rPr>
        <w:t xml:space="preserve"> –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- по нормативу 2 %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ы по подакцизным товарам (продукции), производиым на территории Российской федерации - по нормативу 20%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т местных налогов, устанавливаемых представительным органом поселения-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- по нормативу 100%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 - по нормативу 100%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местная 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доходов от использования муниципального имущества предполагается за счет повышения эффективности учета его использования, ведения реестра земельных участков, находящихся в границах поселения, объектов недвижимости муниципальной собственности, и учета отношений аренды на основании договоров, приватизации муниципального имущ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бюджета необходимо проводить более активно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безвозмездные поступления бюджета Недокурского сельсовета формируются  за счет средств, передаваемых в вид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й на поддержку мер по обеспечению сбалансирован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й на выравнивание уровня бюджетной обеспечен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й на осуществление первичного воинского учета на территориях, где отсутствуют военные комиссариаты;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средства распределяются по получателям в соответствии с указанным целевым назначением, или по утвержденным методикам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/>
      </w:pPr>
      <w:r>
        <w:rPr>
          <w:rFonts w:cs="Arial" w:ascii="Arial" w:hAnsi="Arial"/>
        </w:rPr>
        <w:t>Реализация указанных задач будет обеспечена путем продолжения работы по: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созданию условий и предпосылок для максимально эффективного управления муниципальными финансами с использованием передовых принципов бюджетного процесса, ориентированного на результат, долгосрочного бюджетного планирования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повышению собираемости налогов на территории муниципального образования, в первую очередь формирующих доходную базу бюджета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обеспечению дополнительных поступлений за счет средств, полученных от использования муниципальной собственностью, прежде всего путем повышения эффективности управления муниципальными активами, контроля за поступлением арендных платежей, осуществления анализа использования имущества, переданного в оперативное управление и хозяйственное ведение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ведение реестра расходных обязательств с целью учета действующих расходных обязательств и оценки объема средств бюджета необходимых для их исполнения в плановом периоде;</w:t>
      </w:r>
    </w:p>
    <w:p>
      <w:pPr>
        <w:pStyle w:val="Style22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нятию решений и разработке нормативно-правовых актов при наличии финансовых ресурсов для их реализации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планированию и обеспечению реализации принимаемых муниципальных программ с учетом конкретных показателей оценки эффективности использования бюджетных средств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обеспечения реализации на территории поселения приоритетных национальных проектов через софинансирование мероприятий, направленных на их реализацию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усилению контроля за целевым использованием средств бюджета в рамках казначейского исполнения бюджета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повышение ответственности получателей средств бюджета за эффективное расходование бюджетных средств и качества предоставляемых муниципальных услуг, применение методов стимулирующих бюджетные учреждения к повышению качества предоставляемых услуг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</w:rPr>
        <w:t>- исполнение бюджета Недокурского сельсовета в 2023 году в рамках действующего законодательства Российской Федерации и в соответствии с Положением о бюджетном процессе, сводной бюджетной росписью на основе казначейской системы исполнения местного бюджета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/>
      </w:pPr>
      <w:r>
        <w:rPr>
          <w:rFonts w:cs="Arial" w:ascii="Arial" w:hAnsi="Arial"/>
        </w:rPr>
        <w:t>В основу работы должно быть положено безусловное исполнение действующих обязательств, принятие новых расходных обязательств может быть осуществлено только при наличии финансового обеспечения. Решение об отмене каких-либо обязательств, прекращение или реструктуризация должно вырабатываться до завершения формирования проекта бюджета. Приоритетными направлениями расходов при исполнении местного бюджета в 2023 году и плановом периоде 2024-2025 годов являются расходы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плата труда работников бюджетной сферы, рассчитанная в соответствии с нормативными правовыми актами, регулирующими формирование и расходование фондов оплаты труда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коммунальные услуги, оплата электроэнергии и связи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аправлением бюджетной политики в области оплаты труда работников муниципальных бюджетных учреждений является повышение оплаты труда и качества труда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латы труда работников муниципальных учреждений планируется в соответствии с повышением, планируемым на федеральном уровне и уровне субъекта Российской Федерации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БЮДЖЕТНОЙ ПОЛИТИК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НЕДОКУРСКОГО СЕЛЬСОВЕТА В ОБЛАСТИ РАСХОД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НВЕСТИЦИОННОЙ НАПРАВЛЕННОСТИ В 2023 ГОДУ И ПЛАНОВОМ ПЕРИОДЕ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/>
      </w:pPr>
      <w:r>
        <w:rPr>
          <w:rFonts w:cs="Arial" w:ascii="Arial" w:hAnsi="Arial"/>
        </w:rPr>
        <w:t>Приоритетным направлением бюджетной политики Недокурского сельсовета в области расходов инвестиционной направленности в 2023 году  и плановом периоде 2024-2025 годов являютс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униципальных програм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офинансировании и реализации приоритетных национальных проектов.</w:t>
      </w:r>
    </w:p>
    <w:p>
      <w:pPr>
        <w:pStyle w:val="Style22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ложившейся экономической ситуации  политика в отношении расходов на 2023 год и  плановый период 2024 и  2025 годов будет направлена на оптимизацию и повышение эффективности бюджетных расходов.</w:t>
      </w:r>
    </w:p>
    <w:p>
      <w:pPr>
        <w:pStyle w:val="Style22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задачами бюджетной политики в области расходов в 2023-2025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Style22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Style22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и формировании бюджета приоритетными  расходами должны стать расходы на улучшение условий жизни человека, повышение качества предоставляемых муниципальных услуг;</w:t>
      </w:r>
    </w:p>
    <w:p>
      <w:pPr>
        <w:pStyle w:val="Style22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олного финансирования обязательств, принятых на себя органами местного  самоуправления;</w:t>
      </w:r>
    </w:p>
    <w:p>
      <w:pPr>
        <w:pStyle w:val="Style22"/>
        <w:numPr>
          <w:ilvl w:val="0"/>
          <w:numId w:val="0"/>
        </w:numPr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кращение обязательств, требующих необоснованных и малоэффективных бюджетных  расходов, отмена необеспеченных достаточным уровнем финансирования расходных обязательств;</w:t>
      </w:r>
    </w:p>
    <w:p>
      <w:pPr>
        <w:pStyle w:val="Style22"/>
        <w:numPr>
          <w:ilvl w:val="0"/>
          <w:numId w:val="0"/>
        </w:numPr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ходование средств бюджетов всех уровней, направленное на оптимальное достижение конечного результат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ие в реализации мероприятий по энергосбережению и энергоэффективности, стимулированию проведения энергосберегающих мероприятий во всех сферах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и ликвидация просроченной кредиторской задолженно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ИНАНСОВЫЙ КОНТРО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/>
      </w:pPr>
      <w:r>
        <w:rPr>
          <w:rFonts w:cs="Arial" w:ascii="Arial" w:hAnsi="Arial"/>
        </w:rPr>
        <w:t>Основным направлением деятельности в сфере финансового контроля в 2023 году и плановом периоде 2024-2025 годов  явля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едварительного контроля за целевым использованием средств бюджета при казначейском исполнении бюдже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бязательствами, принимаемыми подведомственными учреждениями, в том числе контроль за соответствием заключаемых муниципальных контрактов доведенным объемам лимитов бюджетных обязательст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стоянием кредиторской и дебиторской задолженности муниципальных бюджетных учреждений, соблюдением ими лимитов потребления воды, тепло- и электроэнерг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установленных требований к ведению бюджетного учета, составлению и предоставлению бюджетной отчетност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законодательства Российской Федерации о размещении заказов на поставку товаров, выполнение работ, оказание услуг для государственных и муниципальных нужд и других правовых актов.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bullet"/>
      <w:lvlText w:val="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3:00Z</dcterms:created>
  <dc:creator>Sentebova ZV</dc:creator>
  <dc:description/>
  <cp:keywords/>
  <dc:language>en-US</dc:language>
  <cp:lastModifiedBy>Ирина Качина</cp:lastModifiedBy>
  <cp:lastPrinted>2022-11-21T14:57:00Z</cp:lastPrinted>
  <dcterms:modified xsi:type="dcterms:W3CDTF">2014-10-01T17:17:00Z</dcterms:modified>
  <cp:revision>4</cp:revision>
  <dc:subject/>
  <dc:title/>
</cp:coreProperties>
</file>