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сентября 2022 года                      п. Недокура                                               № 49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12.09.2022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49-п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Молодежная д. 9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0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 465, 4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Молодежная д. 14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9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 811, 99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олнечная д. 3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9 760, 9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олнечная д. 2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8 063, 17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олнечная д. 1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9 760, 9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троителей д. 8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12.04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 207, 5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троителей д. 2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 207, 5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1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 445, 30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1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 445, 30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2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8 725, 3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3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 445, 30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3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 445, 30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4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2 902, 69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5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2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3 445, 30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Янтарная  д. 7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2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8 725, 3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Дачная  д. 7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0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8 080, 62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Дачная  д. 8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3 836, 1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Дачная  д. 9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0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9 353, 9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Дачная  д. 13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1 051, 7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Дачная  д. 15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 627, 29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пер.Октябрьский  д. 5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 819,5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Безымянная  д. 2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09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7 656, 17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Ленина  д. 14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0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 380, 8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0:00Z</dcterms:created>
  <dc:creator>Sentebova ZV</dc:creator>
  <dc:description/>
  <dc:language>en-US</dc:language>
  <cp:lastModifiedBy>Sentebova ZV</cp:lastModifiedBy>
  <cp:lastPrinted>2022-02-03T19:09:00Z</cp:lastPrinted>
  <dcterms:modified xsi:type="dcterms:W3CDTF">2022-09-15T05:20:00Z</dcterms:modified>
  <cp:revision>2</cp:revision>
  <dc:subject/>
  <dc:title/>
</cp:coreProperties>
</file>