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КУРСКОГО  СЕЛЬСОВЕТА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ЕЖЕМСКОГО  РАЙОНА  КРАСНОЯРСКОГО 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октября 2022 года              п.    Недокура                                             № 61-п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отдельных нормативно-правовых актов Администрации Недокурского сель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полнением и утратой актуальности отдельных нормативных правовых актов, в целях приведения действующих муниципальных норматив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ей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18 Устава </w:t>
      </w:r>
      <w:r>
        <w:rPr>
          <w:rFonts w:cs="Times New Roman" w:ascii="Times New Roman" w:hAnsi="Times New Roman"/>
          <w:sz w:val="28"/>
          <w:szCs w:val="28"/>
        </w:rPr>
        <w:t>Недокурского 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становление Администрации Недокурского сельсовета № 40-п от 12.10.2020 г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 жилого помещения  по договору мены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 и подлежит  опубликованию в периодическом издании « Недокурскя Газет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Контроль за вы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Недокурского сельсовета                                                        В.И. Просов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3" w:gutter="0" w:header="0" w:top="119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20944E4CAEF746F60D2EBC0BC2DF41457A52F93A4619A0EF5D3D5830067C569D2631EE3583AED42FB7F95Bs1v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4:00Z</dcterms:created>
  <dc:creator>Sentebova ZV</dc:creator>
  <dc:description/>
  <dc:language>en-US</dc:language>
  <cp:lastModifiedBy>Sentebova ZV</cp:lastModifiedBy>
  <cp:lastPrinted>2022-10-13T16:53:00Z</cp:lastPrinted>
  <dcterms:modified xsi:type="dcterms:W3CDTF">2022-10-13T09:54:00Z</dcterms:modified>
  <cp:revision>2</cp:revision>
  <dc:subject/>
  <dc:title/>
</cp:coreProperties>
</file>