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left" w:pos="4399" w:leader="none"/>
                <w:tab w:val="left" w:pos="8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2 год                        п.Недокура</w:t>
              <w:tab/>
              <w:t xml:space="preserve"> № 80-п</w:t>
            </w:r>
          </w:p>
          <w:p>
            <w:pPr>
              <w:pStyle w:val="Normal"/>
              <w:tabs>
                <w:tab w:val="clear" w:pos="708"/>
                <w:tab w:val="left" w:pos="4399" w:leader="none"/>
                <w:tab w:val="left" w:pos="8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4 от 19.12.2019 года  «Об утверждении реестра источников доходов бюджета </w:t>
      </w:r>
      <w:r>
        <w:rPr>
          <w:color w:val="000000"/>
          <w:sz w:val="28"/>
          <w:szCs w:val="28"/>
        </w:rPr>
        <w:t xml:space="preserve">муниципального образования Недокурский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Кежем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о статьей 47.1 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на основании Постановления Администрации Недокурского сельсовета от 07.11.2016 г. №48-п «Об утверждении </w:t>
      </w:r>
      <w:hyperlink w:anchor="P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 и ведения реестра источников доходов местного бюджета муниципального образования Недокурский сельсовет Кежемского района Красноярского края», руководствуясь статьями 7,30 Устава муниципального образования Недокурский сельсовет Кежемского района Красноярского края, ПОСТАНОВЛЯЮ:</w:t>
      </w:r>
    </w:p>
    <w:p>
      <w:pPr>
        <w:pStyle w:val="11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Внесении изменение в Постановление № 64 от 19.12.2019 года  «Об утверждении реестра источников доходов бюджета </w:t>
      </w:r>
      <w:r>
        <w:rPr>
          <w:color w:val="000000"/>
          <w:sz w:val="28"/>
          <w:szCs w:val="28"/>
        </w:rPr>
        <w:t xml:space="preserve">муниципального образования Недокурский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Кежемского района Красноярского края»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Специалиста I категории А.Н.Саенко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подлежит официальному опубликованию в периодическом издании «Недокурская газета» и подлежит размещению на сайте администрации   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nedokura.bdu.su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Недокурского сельсовета                                                      В.И. Просова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44"/>
      <w:szCs w:val="4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32"/>
      <w:szCs w:val="32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ConsPlusNormal">
    <w:name w:val="ConsPlusNormal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autoSpaceDE w:val="false"/>
      <w:jc w:val="center"/>
      <w:outlineLvl w:val="1"/>
    </w:pPr>
    <w:rPr>
      <w:rFonts w:cs="Arial"/>
      <w:sz w:val="28"/>
      <w:szCs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2:56:00Z</dcterms:created>
  <dc:creator>FirstDeputy</dc:creator>
  <dc:description/>
  <dc:language>en-US</dc:language>
  <cp:lastModifiedBy>Ирина Качина</cp:lastModifiedBy>
  <cp:lastPrinted>2022-11-20T11:09:00Z</cp:lastPrinted>
  <dcterms:modified xsi:type="dcterms:W3CDTF">2014-10-01T22:56:00Z</dcterms:modified>
  <cp:revision>3</cp:revision>
  <dc:subject/>
  <dc:title/>
</cp:coreProperties>
</file>