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 СЕЛЬСОВЕТА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ЖЕМСКОГО  РАЙОНА  КРАСНОЯРСКОГО 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22 года              п.    Недокура                                             № 77-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отдельных нормативно-правовых актов Администрации Недокур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 утратой актуальности отдельных нормативных правовых актов,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е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8 Устава </w:t>
      </w:r>
      <w:r>
        <w:rPr>
          <w:rFonts w:cs="Times New Roman" w:ascii="Times New Roman" w:hAnsi="Times New Roman"/>
          <w:sz w:val="28"/>
          <w:szCs w:val="28"/>
        </w:rPr>
        <w:t>Недокур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тановление Администрации Недокурского сельсовета № 58-п от 03.10.2022 г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 по договору социального найм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 опубликованию в периодическом издании « Недокурскя Газе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 В.И. Прос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2EBC0BC2DF41457A52F93A4619A0EF5D3D5830067C569D2631EE3583AED42FB7F95Bs1v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7:00Z</dcterms:created>
  <dc:creator>Sentebova ZV</dc:creator>
  <dc:description/>
  <dc:language>en-US</dc:language>
  <cp:lastModifiedBy>Sentebova ZV</cp:lastModifiedBy>
  <cp:lastPrinted>2022-11-08T21:28:00Z</cp:lastPrinted>
  <dcterms:modified xsi:type="dcterms:W3CDTF">2022-11-08T14:28:00Z</dcterms:modified>
  <cp:revision>3</cp:revision>
  <dc:subject/>
  <dc:title/>
</cp:coreProperties>
</file>