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86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КУРСКОГО СЕЛЬСОВЕТА  КЕЖЕМСКОГО   РАЙОН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  КРА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5 ноября 2022                          п. Недокура                                               № 81-п  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 администрации от  12.11.201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№ 76-п  «Об утверждении муниципальной программы «Развитие физической культуры и спорта в  муниципальном образовании Недокурский сельсовет» 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Решения Недокурского сельского совета от 16.09.13 № 42-185р «Об утверждении Порядка разработки, утверждения и реализации  муниципальных программ и контроля за их исполнением на территории Недокурского сельсовета», постановлением Администрации Кежемского района от 11.09.2013 № 1059-п "Об утверждении Порядка принятия решений о разработке муниципальных программ Кежемского района, их формировании и реализации», Постановление от 11.11.2015 № 61-п о внесение изменений в Постановление  от 11.11.2013 № 74-п «Об утверждении перечня муниципальных программ Недокурского сельсовета», руководствуясь  статьей 7, 30 Устава  Недокурского сельсовета  Кежемского  района ПОСТАНОВЛЯЮ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остановление администрации  от 12.11.2013 № 76-п «Об утверждении муниципальной программы «Развитие физической культуры и спорта в  муниципальном образовании Недокурский сельсовет»» внести следующие изменения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Муниципальную  программу «Развитие физической культуры и спорта в  муниципальном образовании Недокурский сельсовет»  изложить в новой редакции согласно приложению 1 к настоящему  постановлению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 Установить, что в ходе реализации  муниципальной  программы «Развитие физической культуры и спорта в  муниципальном образовании Недокурский сельсовет»  подлежат ежегодной корректировке мероприятия и объемы их финансирования с учетом возможностей средств бюджета сельсовета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учить постоянной комиссии планово-бюджетной, народному образованию и правопорядку осуществления контроля над выполнением настоящего постановле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Постановление  вступает в силу с момента подписания,  но не ранее 1 января 2023 года, подлежит  опубликованию  в периодическом издании «Недокурская газета» и размещению на официальном сайте администрации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://nedokura.bdu.su/</w:t>
        </w:r>
      </w:hyperlink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Глава Недокурского сельсовета                                                      В.И. Просовая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276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edokura.bdu.s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22:55:00Z</dcterms:created>
  <dc:creator>Sentebova ZV</dc:creator>
  <dc:description/>
  <dc:language>en-US</dc:language>
  <cp:lastModifiedBy>Ирина Качина</cp:lastModifiedBy>
  <cp:lastPrinted>2022-11-20T11:37:00Z</cp:lastPrinted>
  <dcterms:modified xsi:type="dcterms:W3CDTF">2014-10-01T22:55:00Z</dcterms:modified>
  <cp:revision>3</cp:revision>
  <dc:subject/>
  <dc:title/>
</cp:coreProperties>
</file>