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апреля 2023 года                      п. Недокура                                               № 33-п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ключении муниципального жилого помещения  в числ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ммерческого исполь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 Жилищным кодексом Российской Федерации, Порядка предоставления жилых помещений коммерческого использования муниципального жилищного фонда утвержденного Постановлением Администрации Недокурского сельсовета от 12.03.2018 года №18/1-п «Положение о муниципальном жилищном фонде коммерческого использования муниципального образования Недокурский сельсовет», руководствуясь Уставом Недокурского сельсовета, 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Свободную (незаселенную) квартиру по адресу: Красноярский край, Кежемский район, п. Недокура, пер. Октябрьский дом 3 кв.2 включить в число коммерческих, с целью предоставления его работникам,  трудовая деятельность которых предполагает предоставление муниципального  жилого по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2. Специалисту (Саенко А.Н.) завести Реестр  муниципального коммерческого использования жилищного фонда, исключив указанное жилое помещение из жилого фонда социального исполь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официального опубликования в периодическом издании «Недокурская Газе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докурского сельсовета                                                                   В.И. Просов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0:00Z</dcterms:created>
  <dc:creator>Sentebova ZV</dc:creator>
  <dc:description/>
  <cp:keywords/>
  <dc:language>en-US</dc:language>
  <cp:lastModifiedBy>JennyZ</cp:lastModifiedBy>
  <cp:lastPrinted>2023-04-25T20:49:00Z</cp:lastPrinted>
  <dcterms:modified xsi:type="dcterms:W3CDTF">2023-04-26T08:23:00Z</dcterms:modified>
  <cp:revision>4</cp:revision>
  <dc:subject/>
  <dc:title/>
</cp:coreProperties>
</file>