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435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КУРСКОГО  СЕЛЬСОВЕТА     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ЕЖЕМСКОГО  РАЙОНА  КРАСНОЯРСКОГО  КРА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апреля 2023 года              п.    Недокура                                                  № 31-п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отдельных нормативно-правовых актов Администрации Недокурского сельсовет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едставлением Прокуратуры Кежемского района, об устранении нарушений исполнением и утратой актуальности отдельных нормативных правовых актов, в целях приведения действующих муниципальных нормативных правовых актов в соответствие с действующим законодатель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уководствуясь Уставом </w:t>
      </w:r>
      <w:r>
        <w:rPr>
          <w:rFonts w:cs="Times New Roman" w:ascii="Times New Roman" w:hAnsi="Times New Roman"/>
          <w:sz w:val="28"/>
          <w:szCs w:val="28"/>
        </w:rPr>
        <w:t>Недокурского 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ЯЮ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остановление Администрации Недокурского сельсовета № 61-п от 13.12.2019 г «</w:t>
      </w:r>
      <w:r>
        <w:rPr>
          <w:rFonts w:cs="Times New Roman" w:ascii="Times New Roman" w:hAnsi="Times New Roman"/>
          <w:sz w:val="28"/>
          <w:szCs w:val="28"/>
        </w:rPr>
        <w:t>О  признании граждан малоимущим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Постановление Администрации Недокурского сельсовета № 62-п от 18.12.2019 г </w:t>
      </w:r>
      <w:r>
        <w:rPr>
          <w:rFonts w:cs="Times New Roman" w:ascii="Times New Roman" w:hAnsi="Times New Roman"/>
          <w:sz w:val="28"/>
          <w:szCs w:val="28"/>
        </w:rPr>
        <w:t>«О  постановке на учет в качестве нуждающегося в жилом помещении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Постановление Администрации Недокурского сельсовета № 65-п от 17.10.2022 г </w:t>
      </w:r>
      <w:r>
        <w:rPr>
          <w:rFonts w:cs="Times New Roman" w:ascii="Times New Roman" w:hAnsi="Times New Roman"/>
          <w:sz w:val="28"/>
          <w:szCs w:val="28"/>
        </w:rPr>
        <w:t>«О  постановке на учет в качестве нуждающегося в жилом помещении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Постановление Администрации Недокурского сельсовета № 64-п от 17.10.2022 г </w:t>
      </w:r>
      <w:r>
        <w:rPr>
          <w:rFonts w:cs="Times New Roman" w:ascii="Times New Roman" w:hAnsi="Times New Roman"/>
          <w:sz w:val="28"/>
          <w:szCs w:val="28"/>
        </w:rPr>
        <w:t>«О  признании граждан малоимущим»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Постановление Администрации Недокурского сельсовета № 52-п от 12.09.2022 г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 жилого помещения  по договору социального найма»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подписания и подлежит  опубликованию в периодическом издании « Недокурскя Газета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 Контроль за вы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лава Недокурского сельсовета                                                        В.И. Просов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1133" w:gutter="0" w:header="0" w:top="119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41:00Z</dcterms:created>
  <dc:creator>Sentebova ZV</dc:creator>
  <dc:description/>
  <dc:language>en-US</dc:language>
  <cp:lastModifiedBy>Sentebova ZV</cp:lastModifiedBy>
  <cp:lastPrinted>2023-04-17T17:49:00Z</cp:lastPrinted>
  <dcterms:modified xsi:type="dcterms:W3CDTF">2023-04-17T10:50:00Z</dcterms:modified>
  <cp:revision>3</cp:revision>
  <dc:subject/>
  <dc:title/>
</cp:coreProperties>
</file>