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3594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ДОКУРСКОГО СЕЛЬСОВЕТА  КЕЖЕМСКОГО  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ЯРСКОГО  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1 мая 2023 года                           п. Недокура                                               № 38-п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ru-RU"/>
        </w:rPr>
        <w:t>О постановке на баланс, включения в реестр муниципального имущества и муниципальную казну жилых помещени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В соответствии со статьей 215 Гражданского кодекса Российской Федерации, решением Совета депутатов Недокурского сельсовета Кежемского района от 27.02.2018 года № 25-122р «Об утверждении Положения о муниципальной казне муниципального образования Недокурский сельсовет», на основании Выписок из Единого государственного реестра недвижимости об основных характеристиках и зарегистрированных   правах на объект недвижимости, руководствуясь Уставом </w:t>
      </w:r>
      <w:r>
        <w:rPr>
          <w:color w:val="000000"/>
          <w:sz w:val="28"/>
          <w:szCs w:val="28"/>
          <w:lang w:val="ru-RU"/>
        </w:rPr>
        <w:t xml:space="preserve">Недокурского сельсовета </w:t>
      </w:r>
      <w:r>
        <w:rPr>
          <w:sz w:val="28"/>
          <w:szCs w:val="28"/>
          <w:lang w:val="ru-RU"/>
        </w:rPr>
        <w:t>ПОСТАНОВЛЯЮ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пециалисту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атегории А.Н.Саенко, поставить на баланс и включить в реестр муниципальной собственности Администрации Недокурского сельсовета Кежемского района объекты недвижимости, согласно приложению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Учет имущества осуществить в соответствии с действующим порядком ведения реестра муниципального имущества и порядком ведения бюджетного учета и отчетност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 Контроль над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публиковать настоящее постановление в периодическом печатном издании «Недокурская газета» и разместить в сети «Интернет» на официальном сайте Недокурского сельсове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Недокурского сельсовета                                                           В.И. Просов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276" w:right="850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right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hd w:fill="FFFFFF" w:val="clear"/>
        <w:jc w:val="right"/>
        <w:rPr/>
      </w:pPr>
      <w:r>
        <w:rPr>
          <w:rFonts w:cs="Tahoma"/>
          <w:sz w:val="20"/>
          <w:szCs w:val="20"/>
        </w:rPr>
        <w:t>                                                          </w:t>
      </w:r>
      <w:r>
        <w:rPr>
          <w:rFonts w:cs="Tahoma"/>
          <w:sz w:val="20"/>
          <w:szCs w:val="20"/>
          <w:lang w:val="ru-RU"/>
        </w:rPr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>
          <w:rFonts w:cs="Tahoma"/>
          <w:sz w:val="20"/>
          <w:szCs w:val="20"/>
        </w:rPr>
        <w:t>                                           </w:t>
      </w:r>
      <w:r>
        <w:rPr>
          <w:rFonts w:cs="Tahoma"/>
          <w:sz w:val="20"/>
          <w:szCs w:val="20"/>
          <w:lang w:val="ru-RU"/>
        </w:rPr>
        <w:t>Недокурского сельсовета</w:t>
      </w:r>
    </w:p>
    <w:p>
      <w:pPr>
        <w:pStyle w:val="Normal"/>
        <w:shd w:fill="FFFFFF" w:val="clear"/>
        <w:jc w:val="right"/>
        <w:rPr>
          <w:rFonts w:cs="Tahoma"/>
          <w:sz w:val="20"/>
          <w:szCs w:val="20"/>
          <w:lang w:val="ru-RU"/>
        </w:rPr>
      </w:pPr>
      <w:r>
        <w:rPr>
          <w:rFonts w:cs="Tahoma"/>
          <w:sz w:val="20"/>
          <w:szCs w:val="20"/>
          <w:lang w:val="ru-RU"/>
        </w:rPr>
        <w:t>Кежемского района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  <w:t>от 31.05.2023 №</w:t>
      </w:r>
      <w:r>
        <w:rPr>
          <w:rFonts w:eastAsia="Calibri"/>
          <w:sz w:val="20"/>
          <w:szCs w:val="20"/>
        </w:rPr>
        <w:t> </w:t>
      </w:r>
      <w:r>
        <w:rPr>
          <w:rFonts w:eastAsia="Calibri"/>
          <w:sz w:val="20"/>
          <w:szCs w:val="20"/>
          <w:lang w:val="ru-RU"/>
        </w:rPr>
        <w:t>38-п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Перечень недвижимого имущества, подлежащих включению в Реестр муниципального имущества и муниципальную казну Недокурского сельсовета Кежемск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tbl>
      <w:tblPr>
        <w:tblW w:w="147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7"/>
        <w:gridCol w:w="5670"/>
        <w:gridCol w:w="2126"/>
        <w:gridCol w:w="1134"/>
        <w:gridCol w:w="1701"/>
        <w:gridCol w:w="1701"/>
      </w:tblGrid>
      <w:tr>
        <w:trPr>
          <w:trHeight w:val="1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/разрешенное использ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ыписка из Единого государственного реестра недвижимости об основных характеристиках и зарегистрированных   правах на объект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</w:tr>
      <w:tr>
        <w:trPr>
          <w:trHeight w:val="3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/ жилое помещ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оссия, Красноярский край, Кежемский район, п.Недокура  ул. 40 лет Победы д. 6 кв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от 31.05.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:20:0500001:8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20 397,55</w:t>
            </w:r>
          </w:p>
        </w:tc>
      </w:tr>
      <w:tr>
        <w:trPr>
          <w:trHeight w:val="3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lef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вартира/ жилое помещ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оссия, Красноярский край, Кежемский район, п.пер.Октябрьский д. 2 кв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от 31.05.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:20:0500001: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55 092,05</w:t>
            </w:r>
          </w:p>
        </w:tc>
      </w:tr>
      <w:tr>
        <w:trPr>
          <w:trHeight w:val="3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lef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вартира/ жилое помещ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оссия, Красноярский край, Кежемский район, п.Недокура  ул. Советская д. 8  кв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от 25.08.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:20:0500001: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78 436, 58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851" w:right="820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6"/>
        <w:szCs w:val="16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  <w:jc w:val="center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02:00Z</dcterms:created>
  <dc:creator>Sentebova ZV</dc:creator>
  <dc:description/>
  <dc:language>en-US</dc:language>
  <cp:lastModifiedBy>Sentebova ZV</cp:lastModifiedBy>
  <cp:lastPrinted>2023-05-31T17:01:00Z</cp:lastPrinted>
  <dcterms:modified xsi:type="dcterms:W3CDTF">2023-05-31T10:02:00Z</dcterms:modified>
  <cp:revision>2</cp:revision>
  <dc:subject/>
  <dc:title/>
</cp:coreProperties>
</file>