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мая 2023 года                           п. Недокура                                               № 39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еререгистрации граждан, состоящих на учете в качестве нуждающихся в жилых помещениях муниципального жилищного  фонда по договору социального най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6"/>
          <w:szCs w:val="26"/>
          <w:lang w:val="ru-RU"/>
        </w:rPr>
        <w:t>В соответствии со статьей 14 Жилищного кодекса Российской Федерации,   Законом Красноярского края № 18- 4751 от 23 мая 2006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руководствуясь Уставом города Недокурского сельсовета Кежем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Провести с 31 мая 2023 года  по 10 июня 2023 года перерегистрацию граждан, состоящих на учете в качестве нуждающихся в жилых помещениях муниципального жилищного фонда по договору социального най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Гражданам  п.Недокура, состоящим на учете в качестве нуждающихся в жилых помещениях, предоставляемых по договорам социального найма, в течение срока перерегистрации предоставить документы, подтверждающие право граждан состоять на учете в качестве нуждающихся в жилом помещении  согласно Закону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 от 23 мая 2006г. № 18-4751  или обратиться в Администрацию Недокурского сельсовета по адресу: п.Недокура, ул.Супругов Самаль д.1,  телефон 8 (39143) 24536 для получения перечня документов, необходимых для пере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Постановление вступает в силу со дня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8:00Z</dcterms:created>
  <dc:creator>Sentebova ZV</dc:creator>
  <dc:description/>
  <dc:language>en-US</dc:language>
  <cp:lastModifiedBy>Sentebova ZV</cp:lastModifiedBy>
  <cp:lastPrinted>2023-06-01T09:59:00Z</cp:lastPrinted>
  <dcterms:modified xsi:type="dcterms:W3CDTF">2023-06-01T02:59:00Z</dcterms:modified>
  <cp:revision>3</cp:revision>
  <dc:subject/>
  <dc:title/>
</cp:coreProperties>
</file>