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июня 2023 года                           п. Недокура                                              № 45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ах массового отдыха населения на водных объектах в 2023 году на территории муниципального образования Недокур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возникновения чрезвычайных ситуаций, защиты населения, руководствуясь Федеральными  законами от 06.10.2003г. №131 –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 от 21.12.1994 г. № 68-ФЗ « О защите населения и территории от чрезвычайных ситуаций природного и техногенного характера», руководствуясь статьей  7 Устава Недокур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 целью предупреждения несчастных случаев у водных объектов, в связи с отсутствием мест пригодных для купания, запретить купание в водохранилище Богучанская  ГЭС,  находящемся на территории муниципального образования Недокурский сельсо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массового отдыха населения у водных объектов, определена площадка и проведены работы по благоустройству, мероприятия проводить на берегу зоны отдыха «Ангарский берег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обеспечить информирование населения о запрете куп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 вступает в силу с момента подписания, действует до 01.10.2023 и подлежит официальному опубликованию в периодическом издании  «Недокурская  Газета» и размещению на официальном сайте администраци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sz w:val="28"/>
            <w:szCs w:val="28"/>
            <w:shd w:fill="FFFFFF" w:val="clear"/>
          </w:rPr>
          <w:t>-nedokura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докурского  сельсовета                                                          В.И.Просов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nedoku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2:00Z</dcterms:created>
  <dc:creator>FirstDeputy</dc:creator>
  <dc:description/>
  <cp:keywords/>
  <dc:language>en-US</dc:language>
  <cp:lastModifiedBy>Ирина Качина</cp:lastModifiedBy>
  <cp:lastPrinted>2014-10-02T01:33:00Z</cp:lastPrinted>
  <dcterms:modified xsi:type="dcterms:W3CDTF">2014-10-01T18:38:00Z</dcterms:modified>
  <cp:revision>16</cp:revision>
  <dc:subject/>
  <dc:title/>
</cp:coreProperties>
</file>