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 августа 2023 года                      п. Недокура                                               № 50-п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вязи с выявлением оснований для признания жилого помещения непригодным для проживания и подлежащим сносу,  руководствуясь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утвержденным Постановлением Правительства Российской Федерации от 28.01.2006 № 47, статьями 7, 30, Устава Недокурского сельсовета, </w:t>
      </w:r>
      <w:r>
        <w:rPr>
          <w:rFonts w:eastAsia="Verdana"/>
          <w:sz w:val="26"/>
          <w:szCs w:val="26"/>
          <w:lang w:val="ru-RU" w:eastAsia="ru-RU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 На основании заключения межведомственной комиссии от 14.08.2023 года признать аварийными и подлежащими сносу  многоквартирные дома, находящиеся по адресам: Красноярский край Кежемский район п. Недокур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) ул. Комсомольская дом 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) ул. Комсомольская дом 1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) ул. Супругов Самаль дом 5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4) ул. Молодежная дом 3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ул. Молодежная дом 9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 ул. Молодежная дом 6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) ул. Молодежная дом 8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8) ул. Янтарная дом 8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) ул. Дачная дом 8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) ул. Предмостная дом 3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Произвести в срок до 31.12.2028 года отселение граждан, проживающих в жилых помещениях многоквартирных домов, на условиях договора социального найм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Собственникам жилых помещений, расположенных в многоквартирных домах, принять меры к сносу многоквартирного дома в срок до 31.12.2028 год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остановление вступает в силу с момента опубликования в периодическом издании «Недокурская газета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Недокурского сельсовета                                                                           В.И. Просова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center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04:00Z</dcterms:created>
  <dc:creator>Sentebova ZV</dc:creator>
  <dc:description/>
  <dc:language>en-US</dc:language>
  <cp:lastModifiedBy>Sentebova ZV</cp:lastModifiedBy>
  <cp:lastPrinted>2023-08-14T14:02:00Z</cp:lastPrinted>
  <dcterms:modified xsi:type="dcterms:W3CDTF">2023-08-14T07:04:00Z</dcterms:modified>
  <cp:revision>2</cp:revision>
  <dc:subject/>
  <dc:title/>
</cp:coreProperties>
</file>