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августа 2023 года                      п. Недокура                                                       № 52-п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жилого помещения, находящегося в муниципальной собственности, в собственность граждан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Жилищным кодексом РФ, Гражданским кодексом РФ, Законом РФ от 04. Июля 1991 года № 1541-1 «О приватизации жилищного фонда Российской Федерации», на основании личного заявления и предоставленных документов гражданина, в соответствии с Постановлением Администрации Недокурского сельсовета от 10.01.2022 года №5 «О приватизации жилых помещений в домах муниципального жилищного фонда Недокурского сельсовета», руководствуясь Уставом Недокурского сельсовета Кежемского района Красноярского края, ПОСТАНОВЛЯЮ:</w:t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жилое помещение, квартиру, находящуюся с собственности муниципального образования Недокурский сельсовет находящуюся по адресу: Красноярский край, Кежемский район, г.Кодинск ул.Михайлова д.14 кв. 23, кадастровый номер </w:t>
      </w:r>
      <w:r>
        <w:rPr>
          <w:color w:val="000000"/>
          <w:sz w:val="28"/>
          <w:szCs w:val="28"/>
          <w:lang w:val="ru-RU"/>
        </w:rPr>
        <w:t xml:space="preserve">24:20:0810005:488, состоящую из трех комнат площадью 78,1 кв.м, в собственность </w:t>
      </w:r>
      <w:r>
        <w:rPr>
          <w:sz w:val="28"/>
          <w:szCs w:val="28"/>
          <w:lang w:val="ru-RU"/>
        </w:rPr>
        <w:t>Шароновой Валентине Иосифовне  01.03.1955 года рождения, занимаемую ею на основании Договора мены социального найма жилого помещения № 33 от 01.12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Заместителю Главы администрации Недокурского сельсовета, оформить договор передачи жилого помещения в собственность граждан, согласно действующему законодательству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еспечить хранение и передачу документов, связанных с приватизацией жилого помещения,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Style1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Andale Sans UI;Arial Unicode MS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;Arial Unicode MS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0:00Z</dcterms:created>
  <dc:creator>Sentebova ZV</dc:creator>
  <dc:description/>
  <dc:language>en-US</dc:language>
  <cp:lastModifiedBy>Sentebova ZV</cp:lastModifiedBy>
  <cp:lastPrinted>2022-01-24T17:28:00Z</cp:lastPrinted>
  <dcterms:modified xsi:type="dcterms:W3CDTF">2023-08-15T12:00:00Z</dcterms:modified>
  <cp:revision>2</cp:revision>
  <dc:subject/>
  <dc:title/>
</cp:coreProperties>
</file>