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августа 2023 года                      п. Недокура                                               № 54-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постановке на учет в качестве нуждающегося в жилом помещен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ab/>
      </w:r>
      <w:r>
        <w:rPr>
          <w:sz w:val="28"/>
          <w:szCs w:val="28"/>
          <w:lang w:val="ru-RU"/>
        </w:rPr>
        <w:t>В соответствии с  Жилищным кодексом Российской Федерации, на основании Федерального закона от 24.11.1995 года № 181-ФЗ «О социальной защите инвалидов в Российской Федерации», на основании Закона Красноярского края от 25.03.2010 года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рассмотрев заявления и представленные документы  Ломакиной Екатериной Михайловной  о постановке её семьи  на учет, в качестве нуждающегося  в жилом  помещении  по договору  социального найма, руководствуясь статьей 7 Устава Недокур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оставить на учет, семью Ломакиной Екатерины Михайловны, в качестве нуждающейся в жилом помещ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Постановление вступает в силу с момента подписания и подлежит опубликованию в периодическом издании  «Недокурская Газет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В.И. Просов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риложение к постановлению № 54-п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ab/>
        <w:tab/>
        <w:tab/>
        <w:tab/>
        <w:tab/>
        <w:t xml:space="preserve">             от  14.08.2023  «О признании нуждающейся в жилом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>помещение  по договору социального найма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ЕМЕЙНЫЙ  СПИС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знанных нуждающимися в жилых помещениях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оставляемых по договорам социального найм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150" w:type="pct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66"/>
        <w:gridCol w:w="1233"/>
        <w:gridCol w:w="2333"/>
        <w:gridCol w:w="311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  <w:r>
              <w:rPr>
                <w:lang w:val="ru-RU"/>
              </w:rPr>
              <w:t>,</w:t>
            </w:r>
            <w:r>
              <w:rPr/>
              <w:t xml:space="preserve"> семь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регистраци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го помещения,</w:t>
            </w:r>
          </w:p>
          <w:p>
            <w:pPr>
              <w:pStyle w:val="Normal"/>
              <w:jc w:val="center"/>
              <w:rPr/>
            </w:pPr>
            <w:r>
              <w:rPr/>
              <w:t>условия прожи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ние для признания нуждающими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макина Екатерина Михайловна 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Недок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.Предмостная д.1 кв.1 общая  площадь жилого помещения  64,1 кв.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живающих 3 человек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 признан аварийным подлежащим снос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ья, имеющая ребенка инвалида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макина Варвара Николаевн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0" w:right="1276" w:gutter="0" w:header="0" w:top="851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55:00Z</dcterms:created>
  <dc:creator>Sentebova ZV</dc:creator>
  <dc:description/>
  <cp:keywords/>
  <dc:language>en-US</dc:language>
  <cp:lastModifiedBy>Sentebova ZV</cp:lastModifiedBy>
  <cp:lastPrinted>2023-08-15T20:01:00Z</cp:lastPrinted>
  <dcterms:modified xsi:type="dcterms:W3CDTF">2023-08-15T13:03:00Z</dcterms:modified>
  <cp:revision>4</cp:revision>
  <dc:subject/>
  <dc:title/>
</cp:coreProperties>
</file>