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ЕДОКУРСКОГО  СЕЛЬСОВЕТА</w:t>
      </w:r>
    </w:p>
    <w:p>
      <w:pPr>
        <w:pStyle w:val="Normal"/>
        <w:jc w:val="center"/>
        <w:rPr/>
      </w:pPr>
      <w:r>
        <w:rPr/>
        <w:t>КЕЖЕМСКОГО  РАЙОНА  КРАСНОЯР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4 августа 2023 года                                п. Недокура                                                          № 55-п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создании постоянно действующего органа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управления звена территориальной подсистемы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единой государственной системы предупреждения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квидации чрезвычайных ситуац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подпунктом «з» пункта 2 статьи 11 Федерального закона от 21.12.1994 № 68-ФЗ «О защите населения и территорий от чрезвычайных ситуаций природного и техногенного характера», пунктом 1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 единой государственной системе предупреждения и ликвидации и ликвидации чрезвычайных ситуаций»,   Федеральным законом от 06.10.2003 № 131-ФЗ «Об общих принципах самоуправлении в Российской Федерации руководствуясь Уставом муниципального образования Недокурский сельсовет Кежем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Положение о создании постоянно действующего органа управления звена территориальной подсистемы единой государственной системы предупреждения и ликвидации чрезвычайных ситуаций согласно прилож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 постановления оставляю за собой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едокурского сельсовета                                                   В.И.Просова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иложение к постановлению </w:t>
      </w:r>
    </w:p>
    <w:p>
      <w:pPr>
        <w:pStyle w:val="1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Администрации Недокурского сельсовет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от 14.08.2023 № 55-п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стоянно действующий орган управления (специалист), специально уполномоченный на решение задач в области защиты населения и территорий от чрезвычайных ситуаций администрации Недокурского сельсовета (далее – ответственный по делам ЧС и ПБ) – должностное лицо администрации Недокурского сельсовета Кежемского района Красноярского края, специально уполномоченное  для предупреждения и ликвидации чрезвычайных ситуаций и обеспечения первичных мер пожарной безопасности на территории Недокурского сельсовет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Ответственный по делам ЧС и ПБ в своей деятельности руководствуется 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аниями и распоряжениями МЧС России, нормативными правовыми актами Недокурского сельского поселения, а также настоящим Положением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тветственный по делам ЧС  и ПБ входит в состав администрации Недокурского сельсовета 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Общее руководство деятельностью ответственного по делам ЧС и ПБ осуществляет Глава Администрации Недокурского сельсовет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сновные задачи ответственного по делам ЧС и ПБ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ответственного по делам ЧС и ПБ являются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1. Реализация в пределах своей компетенции единой политики в области защиты населения и территорий от чрезвычайных ситуаций природного и техногенного характера, обеспечение первичных мер пожарной безопасности на территории Недокурского сельсовета 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еализация мероприятий по организации и ведению защиты населения и территорий от чрезвычайных ситуаций и обеспечение первичных мер пожарной безопасности на территории Недокурского сельсовет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 Разработка и реализация планов защиты населения и паспорта безопасности Недокурского сельсовет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азработка проектов нормативных правовых актов Недокурского сельсовета в области защиты населения и территорий от чрезвычайных ситуаци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Координация деятельности органов местного самоуправления, их структурных подразделений и учреждений, организаций, находящихся на территории  Недокурского сельсовета по вопросам ЧС и ПБ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Организация подготовки и обучения населения Недокурского сельсовета способам защиты от опасностей, возникающих при ведении военных действий или вследствие этих действи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Организация подготовки и содержание в готовности необходимых сил и средств для защиты населения и территории Недокурского сельсовета от чрезвычайных ситуаций, обучение населения способам защиты и действиям в этих ситуациях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Осуществление в установленном порядке сбора и обмена информацией в области защиты населения и территории от чрезвычайных ситуаций, обеспечение своевременного оповещения и информирования населения об угрозе возникновения или возникновение чрезвычайных ситуаци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Организация и проведение аварийно-спасательных и других неотложных работ на территории Недокурского сельсовета.       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сновные функции ответственного по делам ЧС и ПБ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й по делам ЧС и ПБ в соответствии с возложенными на него задачами осуществляет следующие основные функции:       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азрабатывает в пределах своей компетенции предложения по совершенствованию деятельности в области защиты населения и территорий от чрезвычайных ситуаций, обеспечения первичных мер пожарной безопасности, в установленном порядке вносит на рассмотрение соответствующим органам местного самоуправления и организациям предложения по совершенствованию работы в этих областях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уществляет разработку и корректировку Плана действий Недокурского сельсовета по предупреждению и ликвидации чрезвычайных ситуаций природного и техногенного характер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ланирует эвакуационные мероприятия и организует заблаговременную подготовку пункта временного размещ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Разрабатывает паспорт безопасности Недокурского сельсовет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Организует в установленном порядке планирование и проведение основных мероприятий по вопросам защиты населения и территорий от чрезвычайных ситуаций, включая подготовку необходимых сил и средств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Разрабатывает программы в области предупреждения и ликвидации чрезвычайных ситуаций, и обеспечения пожарной безопасности, организует контроль их реализации. Разрабатывает и вносит в установленном порядке на рассмотрение Главы Недокурского сельсовета нормативные правовые акты по вопросам предупреждения и ликвидации чрезвычайных ситуаций на территории Недокурского сельсовет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Принимает участие в реализации первичных мер пожарной безопасности на территории Недокурского сельсовета 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Организует и осуществляет в установленном порядке в пределах своей компетенции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с правоохранительными органами при решении задач в области предупреждения и ликвидации чрезвычайных ситуаций, пожарной безопасност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с органом повседневного управления звена районной службы чрезвычайных ситуаций - единой дежурно-диспетчерской службой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и поддержание в состоянии постоянной готовности технических систем управления силами и средствами ЧС и ПБ и локальных систем оповещения населе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2. Оказывает содействие в создании финансовых и материальных ресурсов для ликвидации чрезвычайных ситуаци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4. Участвует в руководстве ликвидацией чрезвычайных ситуаций в границах территории Недокурского сельсовета, обеспечивает привлечение организаций, общественных объединений к мероприятиям по ликвидации чрезвычайных ситуаци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5. Участвует в установленном порядке в исследовании причин, условий и последствий чрезвычайных ситуаций, а также в разработке мер, направленных на создание условий для успешной их ликвидаци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 Обеспечивает в пределах своей компетенции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ятельность комиссии по предупреждению и ликвидации чрезвычайных ситуаций и обеспечению пожарной безопасности муниципального образования по предупреждению и ликвидации чрезвычайных ситуаций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ность органов повседневного управления местного звена территориальной подсистемы РС ЧС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7. Организует контроль за выполнением принятых решений и утвержденных планов по выполнению мероприятий ЧС и ПБ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8. Рассматривает письма, жалобы и заявления граждан, принимает меры к устранению выявленных недостатков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0. Осуществляет другие полномочия в соответствии с законодательными и иными нормативными правовыми актами Российской Федерации и Красноярского края.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тветственность уполномоченного по делам ЧС и ПБ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тветственного по делам ЧС и ПБ назначает и освобождает от должности Глава Недокурского сельсовета в соответствии с действующим законодательством, Уставом Недокурского сельсовета Кежемского района Красноярского кра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Ответственный по делам ЧС и ПБ, в соответствии со статьей 28 Федерального Закона "О защите населения и территорий от чрезвычай</w:t>
        <w:softHyphen/>
        <w:t>ных ситуаций природного и техногенного характера",   виновный в невыполнении или недобросовестном выполнении законодательства РФ в области защиты населения и территорий от чрезвычайных ситуаций, непринятии мер по защите жизни и сохра</w:t>
        <w:softHyphen/>
        <w:t>нению здоровья людей и других противоправных действиях, несет дисциплинарную, административную, граждан</w:t>
        <w:softHyphen/>
        <w:t>ско-правовую и уголовную ответственность в соответствии с законодательством РФ и законодательством субъектов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0:00Z</dcterms:created>
  <dc:creator>Sentebova ZV</dc:creator>
  <dc:description/>
  <cp:keywords/>
  <dc:language>en-US</dc:language>
  <cp:lastModifiedBy>Ирина Качина</cp:lastModifiedBy>
  <cp:lastPrinted>2014-10-02T07:02:00Z</cp:lastPrinted>
  <dcterms:modified xsi:type="dcterms:W3CDTF">2014-10-02T00:45:00Z</dcterms:modified>
  <cp:revision>8</cp:revision>
  <dc:subject/>
  <dc:title/>
</cp:coreProperties>
</file>