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июня 2023 года                      п. Недокура                                              № 47-п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О присвоении адрес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В соответствии с Правилами присвоения  адресов земельным участкам, зданиям, сооружениям и помещениям в муниципальном образовании Недокурский сельсовет, утвержденными решением Советом депутатов Недокурского сельсовета  23.03.2015 № 61-276р «Об утверждении </w:t>
      </w:r>
      <w:r>
        <w:rPr>
          <w:bCs/>
          <w:sz w:val="26"/>
          <w:szCs w:val="26"/>
          <w:lang w:val="ru-RU"/>
        </w:rPr>
        <w:t>Правил присвоения, изменения и аннулирования адресов»</w:t>
      </w:r>
      <w:r>
        <w:rPr>
          <w:sz w:val="26"/>
          <w:szCs w:val="26"/>
          <w:lang w:val="ru-RU"/>
        </w:rPr>
        <w:t>, руководствуясь Уставом Недокурского сельсовета Кежем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 жилому помещению,  квартире  с площадью 64,1 кв.м. с кадастровым номером 24:20:0500001:1581,  присвоить  адрес: Красноярский край, муниципальный район Кежемский, сельское поселение Недокурский сельсовет, п. Недокура, ул. Ленина  д.16, квартира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6:00Z</dcterms:created>
  <dc:creator>Sentebova ZV</dc:creator>
  <dc:description/>
  <dc:language>en-US</dc:language>
  <cp:lastModifiedBy>Sentebova ZV</cp:lastModifiedBy>
  <cp:lastPrinted>2023-06-30T12:36:00Z</cp:lastPrinted>
  <dcterms:modified xsi:type="dcterms:W3CDTF">2023-06-30T05:36:00Z</dcterms:modified>
  <cp:revision>3</cp:revision>
  <dc:subject/>
  <dc:title/>
</cp:coreProperties>
</file>