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23                         п. Недокура                                   №  27-112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ередаче осуществления части полномочий органов местного самоуправления поселения  органам местного самоуправления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4 ст. 15 Федерального закона от 06.10.2003 №131-ФЗ «Об общих принципах организации местного самоуправления в Российской Федерации», Законом Красноярского края  от 15.10.2015 г № 9-3724 « О закреплении вопросов местного значения за сельскими поселениями Красноярского края», статей 7, 21 Устава Недокурского сельсовета, Недокур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 Передать Администрации Кежемского района  осуществлении части полномочий 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 полномочий согласно пункта 1 данного решения на период с 01 января 2024 года по 31 декабря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4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планово-бюджетную, народному образованию и правопорядку (Соловьева О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4-10-02T02:42:00Z</cp:lastPrinted>
  <dcterms:modified xsi:type="dcterms:W3CDTF">2014-10-01T21:20:00Z</dcterms:modified>
  <cp:revision>22</cp:revision>
  <dc:subject/>
  <dc:title/>
</cp:coreProperties>
</file>