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ОКУРСКИЙ  СЕЛЬСКИЙ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  РАЙОНА     КРАСНОЯРСКОГО 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7 ноября 2023                         п. Недокура                                   № 27-113р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организации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финансово-экономическое обоснование  Главы муниципального  образования Недокурский сельсовет Кежемского района Красноярского края по вопросам передачи осуществления части полномочий администрации Кежемского района  Красноярского края, в соответствии с ч.3 ст.52 Федерального закона от 06.10.2003 №131-ФЗ «Об общих принципах организации местного самоуправления в Российской Федерации», ст.184 Бюджетного кодекса Российской Федерации, статьи 21 Устава Недокурского сельсовета, Недокур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 администрации Кежемского района осуществление части полномочий по организации исполнения бюджета Недокурского сельсовет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ление и ведение бюджетной роспис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отдельных полномочий по исполнению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уществление методологического руководства по вопросам составления, утверждения и исполнения бюджета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едокурского сельсовета Кежемского района заключить соглашение с Администрацией Кежемского района о передаче осуществления части полномочий, согласно пункта 1 данного решения на период с 01 января 2024 года по 31 декабря 202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01.01.2024 года,  подлежит  официальному  опубликованию в  периодическом издании «Недокурская Газета» и размещению на официальном сайте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Контроль исполнения данного решения возложить на постоянную комиссию планово-бюджетную, народному образованию и правопорядку (Соловьева О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едо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                              </w:t>
        <w:tab/>
        <w:tab/>
        <w:tab/>
        <w:t>О.М.Ярус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Недокурского сельсовета                                                 В.И. Просовая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Без интервала Знак"/>
    <w:basedOn w:val="Style13"/>
    <w:qFormat/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3:00Z</dcterms:created>
  <dc:creator>ОАБП</dc:creator>
  <dc:description/>
  <cp:keywords/>
  <dc:language>en-US</dc:language>
  <cp:lastModifiedBy>Ирина Качина</cp:lastModifiedBy>
  <cp:lastPrinted>2014-10-02T04:28:00Z</cp:lastPrinted>
  <dcterms:modified xsi:type="dcterms:W3CDTF">2014-10-01T21:29:00Z</dcterms:modified>
  <cp:revision>22</cp:revision>
  <dc:subject/>
  <dc:title/>
</cp:coreProperties>
</file>