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ноября 2023                      п. Недокура                                        № 27-114р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решению вопросов местного значения на осуществление внешнего муниципального финанс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финансово-экономическое обоснование 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264.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решению вопросов местного значения на осуществление внешнего муниципального финансового контро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заключить соглашение с Администрацией Кежемского района о передаче осуществления части полномочий,  согласно пункта 1 данного решения на период с 01 января 2024 года по 31 декабря 202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01.01.2024 года,  подлежит  официальному  опубликованию в  периодическом издании «Недокурская Газета» и размещению на официальном сайте в сети Интернет h</w:t>
      </w:r>
      <w:r>
        <w:rPr>
          <w:sz w:val="28"/>
          <w:szCs w:val="28"/>
          <w:lang w:val="en-US"/>
        </w:rPr>
        <w:t>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Контроль исполнения данного решения возложить на постоянную комиссию планово-бюджетную, народному образованию и правопорядку (Соловьева О.В.)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едо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В.И. Просов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basedOn w:val="Style12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Style19">
    <w:name w:val="Название Знак"/>
    <w:basedOn w:val="Style12"/>
    <w:qFormat/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basedOn w:val="Style12"/>
    <w:qFormat/>
    <w:rPr>
      <w:spacing w:val="1"/>
      <w:shd w:fill="FFFFFF" w:val="clear"/>
    </w:rPr>
  </w:style>
  <w:style w:type="character" w:styleId="11pt">
    <w:name w:val="Основной текст + 11 pt"/>
    <w:basedOn w:val="Style20"/>
    <w:qFormat/>
    <w:rPr>
      <w:i/>
      <w:iCs/>
      <w:color w:val="000000"/>
      <w:spacing w:val="29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12:00Z</dcterms:created>
  <dc:creator>ОАБП</dc:creator>
  <dc:description/>
  <cp:keywords/>
  <dc:language>en-US</dc:language>
  <cp:lastModifiedBy>Ирина Качина</cp:lastModifiedBy>
  <cp:lastPrinted>2014-10-02T04:58:00Z</cp:lastPrinted>
  <dcterms:modified xsi:type="dcterms:W3CDTF">2014-10-01T21:58:00Z</dcterms:modified>
  <cp:revision>19</cp:revision>
  <dc:subject/>
  <dc:title/>
</cp:coreProperties>
</file>