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марта  2024                         п. Недокура                             № 9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мероприятиях  по  пожарной безопасности  на территории      Недокурского    сельсовета Кежемского района Красноярского края в весенне – летний   пожароопасный период 2024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С целью обеспечения  пожарной безопасности на  объектах и территории поселка, при наступлении весенне - летнего пожароопасного периода, во исполнение статей 19,21,25,26 и 30 Федерального закона от 21.12.1994г № 69-ФЗ «О пожарной безопасности», статей 6,63 Федерального закона от 22.07.2008г. № 123 – ФЗ « Технический регламент о требованиях пожарной безопасности», во избежание социальных и материальных потерь, постановлением Правительства Российской Федерации от 19.09.2020 №1479 «Об утверждении Правил противопожарного режима в Российской Федерации», руководствуясь п.1.9 статьи 7 Устава Недокурского сельсовета   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Утвердить перечень мероприятий по пожарной  безопасности  в весенне – летний пожароопасный период 2024 года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Заместителю Главы администрации довести данное постановление до всех заинтересованных лиц, под роспись, для информирования  населения  вывесить на всех видных местах посел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 Постановление вступает в силу с момента подписания и подлежит размещению на официальном сайте Недокурского сельсовета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sz w:val="28"/>
            <w:szCs w:val="28"/>
            <w:shd w:fill="FFFFFF" w:val="clear"/>
          </w:rPr>
          <w:t>adm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sz w:val="28"/>
            <w:szCs w:val="28"/>
            <w:shd w:fill="FFFFFF" w:val="clear"/>
          </w:rPr>
          <w:t>nedokura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ru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,  опубликованию в периодическом издании «НедокурскаяГазета» </w:t>
        <w:br/>
        <w:tab/>
        <w:t>4. Контроль за вы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Недокурского сельсовета                                        В.И. Просов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к Постановлению № 9-п  от  20.03.2024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ероприятий по обеспечению пожарной безопасности на территории  Кежемского района на весенне-летний период 2024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985"/>
        <w:gridCol w:w="226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оведение до всех заинтересованных лиц требований постановлений Правительства Российской Федерации от 19.09.2020 № 1479 </w:t>
            </w:r>
            <w:r>
              <w:rPr>
                <w:sz w:val="28"/>
                <w:szCs w:val="28"/>
                <w:lang w:val="ru-RU"/>
              </w:rPr>
              <w:t>"</w:t>
            </w:r>
            <w:r>
              <w:rPr>
                <w:bCs/>
                <w:sz w:val="28"/>
                <w:szCs w:val="28"/>
                <w:lang w:val="ru-RU"/>
              </w:rPr>
              <w:t>Об утверждении Правил противопожарного режима в Российской Федерации»</w:t>
            </w:r>
            <w:r>
              <w:rPr>
                <w:sz w:val="28"/>
                <w:szCs w:val="28"/>
                <w:lang w:val="ru-RU"/>
              </w:rPr>
              <w:t>, от 07.10.2020 №1614 "</w:t>
            </w:r>
            <w:r>
              <w:rPr>
                <w:bCs/>
                <w:sz w:val="28"/>
                <w:szCs w:val="28"/>
                <w:lang w:val="ru-RU"/>
              </w:rPr>
              <w:t>Об утверждении Правил пожарной безопасности в лесах</w:t>
            </w:r>
            <w:r>
              <w:rPr>
                <w:sz w:val="28"/>
                <w:szCs w:val="28"/>
                <w:lang w:val="ru-RU"/>
              </w:rPr>
              <w:t xml:space="preserve">" и постановления Правительства Красноярского края от 14.05.2012  № 192-П </w:t>
            </w:r>
            <w:r>
              <w:rPr>
                <w:color w:val="000080"/>
                <w:sz w:val="28"/>
                <w:szCs w:val="28"/>
                <w:lang w:val="ru-RU"/>
              </w:rPr>
              <w:t>"</w:t>
            </w:r>
            <w:r>
              <w:rPr>
                <w:sz w:val="28"/>
                <w:szCs w:val="28"/>
                <w:lang w:val="ru-RU"/>
              </w:rPr>
              <w:t>О запрете сельскохозяйственных палов на территории Красноярского края в весенне-летний пожароопасный период</w:t>
            </w:r>
            <w:r>
              <w:rPr>
                <w:color w:val="000080"/>
                <w:sz w:val="28"/>
                <w:szCs w:val="28"/>
                <w:lang w:val="ru-RU"/>
              </w:rPr>
              <w:t>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 01 а</w:t>
            </w:r>
            <w:r>
              <w:rPr>
                <w:sz w:val="28"/>
                <w:szCs w:val="28"/>
              </w:rPr>
              <w:t>пр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рной уборки мусора и покоса травы правообладателями земельных участков (собственниками земельных участков, землепользователями, землевладельцами и арендаторами земельных участков), расположенных в границах населенных пунктов, территории садоводства или огородничества. Границы уборки территорий определяются границами земельного участка на основании кадастрового или межевого пл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изаций, собственники (наниматели)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ение земельных участков собственниками индивидуальных жилых домов, в том числе жилых помещений в многоквартирных домах , расположенных на территориях сельского поселения, в границах территории ведения гражданами садоводства или огородничества для собственных нужд, емкости (бочки) с водой или огнетуш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 началу пожароопасного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изаций, собственники (наниматели)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становление и (или)  создание вокруг территорий населенного пункта, подверженного угрозе лесных пожаров и других (природных) пожаров, до начала пожароопасного периода, притивопожарных минерализованных полос шириной не менее 10 метров или иных противопожарных барь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учетом местных условий , но не позднее 10 мая (до установления сухой и жаркой пог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изаций, собственники (наниматели)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становление и (или)  создание на объектах защиты, граничащих с лесничествами, защитных противопожарных минерализованных полос шириной не менее 1,4 м, противопожарных расстояний. Удаление и сбор в летний период сухой растительности, поросли, кустарников и осуществление других мероприятий, предупреждающих распространение огня при природных пож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учетом местных условий , но не позднее 10 мая (до установления сухой и жаркой пог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изаций, собственники (наниматели)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очистки в период со дня схода снежного покрова до установления устойчивой дождливой осенней погоды или образования снежного покрова органами местного самоуправления,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общественными объединениями, индивидуальными предпринимателями, должностными лицами, гражданами Российской Федерации, иностранными гражданами, лицами без гражданства, владеющими, пользующимися и (или) распоряжающимися территорией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,4 метра или иным противопожарным барье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хода снежного покрова до установления устойчивой дождливой осенней погоды или образования снежного покр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изаций, собственники (наниматели)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прет на разведение к</w:t>
            </w:r>
            <w:r>
              <w:rPr>
                <w:sz w:val="28"/>
                <w:szCs w:val="28"/>
                <w:lang w:val="ru-RU"/>
              </w:rPr>
              <w:t>остров, использования открытого огня для приготовления пищи вне специально отведенных и оборудованных для этого мест,  сжигание мусора, травы, листвы и иных отходов, материалов или изделий на землях общего пользования населенного пункта, а также на территориях частных домовладений, расположенных на территории населенного пун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изаций, собственники (наниматели)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 на устройство свалок горючих отходов на территориях общего пользования поселений , на территории садоводства или огородничества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изаций, собственники (наниматели)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осстановление и (или) создание защитных противопожарных минерализованных полос (проведение опашки) шириной  не менее 10 метров в садоводческих, огороднических и дачных некоммерческих объединениях граждан, опасных объектах экономики, детских оздоровительных лагерях, свалках бытовых отходов, находящихся в лесных массивах или прилегающих к ним, а также населенных пунктов, подверженных угрозе лесных пожаров. Проверку состояния минерализованных полос в соответствии с ОСТ 56-103-98 "Охрана лесов от пожаров, противопожарные разрывы и минерализованные полосы, критерии качества и оценка состояния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 учетом местных условий, но не позднее 15 мая (до установления сухой и жаркой пог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Просов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даление (сбор) в летний период сухой растительности или другие мероприятия, предупреждающие распространение огня при природных пож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изаций, собственники (наниматели)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ыполнение мероприятий по уборке мусора и сухой растительности на землях, расположенных в границах населенных пунктов, </w:t>
            </w:r>
            <w:r>
              <w:rPr>
                <w:sz w:val="28"/>
                <w:szCs w:val="28"/>
                <w:lang w:val="ru-RU"/>
              </w:rPr>
              <w:t>садоводческих, огороднических или дачных некоммерческих объеди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0 апреля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изаций, собственники (наниматели)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Выполнение мероприятий по обеспечению первичных мер пожарной безопасности в границах населенных пун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рос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зработку паспортов населенных пунктов, подверженных угрозе лесных пожаров, утвержденных Постановлением Правительства Красноярского края от 14.12.2022 № 1093-п "Об утверждении перечня населенных пунктов на территории Красноярского края, подверженных угрозе лесных пожаров и других ландшафтных (природных) пожаров в 2024 году, перечня территорий организаций отдыха детей и их оздоровления, территорий ведения гражданами садоводства или огородничества для собственных нужд в Красноярском крае , подверженных угрозе лесных пожаров и других ландшафтных (природных) пожаров в 2024 году», с учетом требований постановления Правительства Российской Федерации от 16.09.2020 №1479 «Об утверждении Правил противопожарного режима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25 ма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казание необходимой адресной помощи пенсионерам и социально-незащищенным семьям по ремонту печного топления и замене ветхой электропровод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ревизии и ремонта источников наружного противопожарного водоснабжения (пожарные гидранты, водоемы, водонапорные башни), в том числе на территориях предприятий, оборудование пирсов и подъездных путей к естественным водоемам, восстановление указателей мест расположения водоисточников с подсветкой в ночное время су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нащение территорий общего пользования, муниципальных учреждений первичными средствами тушения пожаров и противопожарным инвентар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изаций, собственники (наниматели)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территорий поселений, территории ведения гражданами садоводства или огородничества звуковой сигнализацией для оповещения людей при пожаре и телефонной связь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комиссионных проверок систем звукового оповещения населения о пож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 xml:space="preserve"> апр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ониторинг и подготовка перечня бесхозных строений, отсутствующих указателей улиц, номеров домов, принятие мер по сносу данных строений, восстановлению отсутствующих указ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 xml:space="preserve"> апр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занятий с учащимися школ, детьми дошкольного возраста в дошкольных образовательных учреждениях о мерах пожарной безопасности в быту, о правилах пользования открытым огнем в лесах, других местах с наличием горючих веществ и материалов, включая территории предприят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 бесхозные стро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борка горючих отходов (свалок) с территорий лесозаготовительных деревообрабатывающих предприятий, иных пожароопасных производств, а также с территорий, прилегающих к усадьбам граждан, муниципальным учрежде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уководители организаций имеющих резервуарные парки нефтебазу, АЗ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зработка графика проверок содержания противопожарных расстояний, очистки территорий от горючих отходов, в том числе на приусадебных участка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Реализация мероприятий по обеспечению безопасности жизни и здоровья детей в период их пребывания в организациях отдыха детей и их оздоро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Т. Мелех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В.Ступ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зготовление (обновление) стендов по пропаганде мер пожарной безопасности в местах общего пользования населенных пунктов и на территориях ведения гражданами садоводства или огородни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зработка и тиражирование до 15 апреля (распространение в течение всего период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.Ю. Качина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формирование населения через средства массовой информации о принимаемых мерах по защите населенных пунктов от пожаров и необходимости соблюдения мер пожар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рос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ходов, собраний жителей по вопросам обеспечения пожар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 30 апреля, далее ежемесячно (чаще в случае повышения пожарной опасност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рос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требований Постановления Правительства Красноярского края от 14.05.2012  № 192-П "О запрете сельскохозяйственных палов на территории Красноярского края в весенне-летний пожароопасный период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изаций, собственники (наниматели)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еспечение садоводческих, огороднических и дачных некоммерческих объединений граждан необходимым количеством пожарных мотопомп, необходимым запасом воды для целей пожаротушения. </w:t>
            </w:r>
            <w:r>
              <w:rPr>
                <w:sz w:val="28"/>
                <w:szCs w:val="28"/>
              </w:rPr>
              <w:t xml:space="preserve">Проведение обучения моторис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(наниматели)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ение проездов пожарных подразделений на территориях поселений, территориях ведения гражданами садоводства или огородни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(наниматели)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формление (обновление) у въездов на территории строительных площадок, гаражных кооперативов, а также на территорию садоводства или огородничества вывешиваются схемы с нанесенными на них въездами, подъездами, пожарными проездами и местонахождением источников противопожарного водоснаб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зданию патрульных, патрульно-маневренных, маневренных и патрульно-контрольных групп для реализации комплекса превентивных мероприятий, направленных на предупреждение и ликвидацию чрезвычайных ситу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Ю. Кач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и направление в отделение надзорной деятельности и профилактической работы по Кежемскому району итогового отчета о принятых мерах (проведенных вышеперечисленных мероприятиях) с приложением документов (их копий), подтверждающих выполнение предупредительн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 01 июня (дополнительно приводятся сведения об объемах затраченных средств на конкретное мероприят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становление особого противопожарного режима и принятие дополнительных мер пожарной безопас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 случае повышения пожарной опасности (по решению </w:t>
            </w:r>
            <w:r>
              <w:rPr>
                <w:sz w:val="28"/>
                <w:szCs w:val="28"/>
              </w:rPr>
              <w:t>КЧСиПБ района и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ведение запрета на сжигание мусора на приусадебных участках, на свалках, пожнивных остатков (палов) на полях сельхозпредприятий, разведение костров, топку печей, пользование открытым огнем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 период особого противопожарного режима (дополнительно в случае повышения пожарной опасности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период особого противопожарного режи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раничение посещения населения лесных массивов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я патрулирования территорий поселений, садоводческих, огороднических и дачных некоммерческих объединений граждан общественными инструкторами, добровольными пожарными 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(или) гражданами Российской Федерации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рану в нерабочее время объектов для переработки древесины и других лесных ресурсов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готовка для возможного использования в тушении пожаров имеющейся водовозной и землеройной техники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соответствующей разъяснительной работы с гражданами о мерах пожарной безопасности и действиях при пожаре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я и обеспечение в ежедневном режиме работы оперативного штаба реагирования с привлечением всех заинтересованных служб и организаций в целях оперативного принятия превентивных мер по стабилизации обстановки с пожарам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center"/>
        <w:rPr>
          <w:spacing w:val="-19"/>
          <w:sz w:val="28"/>
          <w:szCs w:val="28"/>
          <w:lang w:val="ru-RU"/>
        </w:rPr>
      </w:pPr>
      <w:r>
        <w:rPr>
          <w:spacing w:val="-19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nedoku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5:00Z</dcterms:created>
  <dc:creator>Sentebova ZV</dc:creator>
  <dc:description/>
  <cp:keywords/>
  <dc:language>en-US</dc:language>
  <cp:lastModifiedBy>Ирина Качина</cp:lastModifiedBy>
  <cp:lastPrinted>2024-03-21T12:44:00Z</cp:lastPrinted>
  <dcterms:modified xsi:type="dcterms:W3CDTF">2024-03-21T05:49:00Z</dcterms:modified>
  <cp:revision>21</cp:revision>
  <dc:subject/>
  <dc:title/>
</cp:coreProperties>
</file>